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Nitty Gritty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8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obbie McGowan Hickie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"Nitty Gritty” by Kimberly Cole (98 bpm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16 Count intro – from the Beginning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Heel &amp; Side Rock (Right &amp; Left). Cross. Back. 1/2 Turn Right. Step. Pivot 1/2 Turn Right x 2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Dig Right heel forward. Step Slightly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ll of Left out to Left side. Recover weight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Dig Left heel forward. Step Slightly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ll of Right out to Right side. Recover weight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ight over Left. Step back on Left. Make 1/2 turn Right stepping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Pivot 1/2 tur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Pivot 1/2 turn Right. (6 o’clock) … Option Counts 7&amp;8&amp;: Left Rocking Chai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Left Mambo Forward. Right Coaster Cross. &amp; Side Rock 1/4 Turn Right. Ball-Step Forward. Step. Pivot 1/4 Turn Right. Cros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. Rock back on Right. Step back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. Step Left beside Right. Cross step Right over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out to Left side. Recover on Right making 1/4 tur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ll of Left beside Right. Step forward on Right. (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Pivot 1/4 turn Right. Cross step Left over Right. (12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ouch Out. Flick. Touch Out. Behind. Side. Cross. Lunge. Recover 1/4 Turn Left. Left Lock Step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ight toe to Right side. Flick Right heel up and behind Left leg. Touch Right toe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. Step Left to Left side. Cross step Right over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– 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Lunge Left out to Left side pushing hips Left. Recover on Right making 1/4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. Lock step Right across Left. Step back on Left. (9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&amp;) Step. Pivot 1/2 Turn Right. Left Lock Step Forward. Toe Strut 1/2 Turn Left x 2. Right Mambo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 –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ll of Right beside Left. Step forward on Left. Pivot 1/2 tur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Lock step Right behind Left. Step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Left stepping back on Right toe. Drop Right heel to floo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Left stepping forward on Left toe. Drop Left heel to floo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. Rock back on Left. Step back on Right. (3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&amp;) Jump Back Out-Out. Cross. Chasse 1/4 Turn Right. Step. Pivot 3/4 Turn Right. Behind. 1/4 Turn Left. Step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 – 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Jump Left back and to Left side. Step Right out to Right side. Cross step Left over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. Close Left beside Right. Make 1/4 turn Right stepping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Pivot 1/2 turn Right. Make 1/4 turn Right stepping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. Make 1/4 turn Left stepping forward on Left. Step forward on Righ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Push/Bump Hips Forward &amp; Back. Back. Touch. Back. Touch. Left Sailor 1/4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Left Diagonally forward Left - bumping hips forward. Bump back. Push hips forward onto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ump hips back. Bump forward. Push hips back onto Right. (12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Diagonally back Left. Touch Right toe beside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Diagonally back Right. Touch Left toe beside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 making 1/4 turn Left. Step Right beside Left. Step forward on Left. (9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Note: An 8 Count Tag is needed at the End of Wall 2 … (Facing 6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Right Mambo 1/2 Turn Right. Step. Pivot 1/2 Turn Right. Step. Right Mambo Forward. Left Coaste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. Rock back on Left. Make 1/2 turn Right stepping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Pivot 1/2 turn Right. Step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. Rock back on Left. Step back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. Step Right beside Left. Step forward on Left. (Facing 6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bbie McGowan Hickie (UK) www.robbiemh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07:00Z</dcterms:created>
  <dc:creator>Authorised User</dc:creator>
  <dc:description/>
  <dc:language>en-US</dc:language>
  <cp:lastModifiedBy>DouBleYouB</cp:lastModifiedBy>
  <dcterms:modified xsi:type="dcterms:W3CDTF">2009-11-08T20:07:00Z</dcterms:modified>
  <cp:revision>2</cp:revision>
  <dc:subject/>
  <dc:title>CopperKnob - Linedance Stepsheets - Nitty Gritty</dc:title>
</cp:coreProperties>
</file>